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>
          <w:trHeight w:val="1525" w:hRule="atLeast"/>
        </w:trPr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 xml:space="preserve">по образованию </w:t>
            </w:r>
          </w:p>
          <w:p>
            <w:pPr>
              <w:pStyle w:val="Normal"/>
              <w:rPr/>
            </w:pPr>
            <w:r>
              <w:rPr/>
              <w:t xml:space="preserve">_______________ Ж.В. Воробь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» _____________ 2013 г.</w:t>
            </w:r>
          </w:p>
        </w:tc>
        <w:tc>
          <w:tcPr>
            <w:tcW w:w="4657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тор Санкт-Петербургской академии постдипломного педагогического 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__________ С.В. Жолован </w:t>
            </w:r>
          </w:p>
          <w:p>
            <w:pPr>
              <w:pStyle w:val="Normal"/>
              <w:jc w:val="right"/>
              <w:rPr/>
            </w:pPr>
            <w:r>
              <w:rPr/>
              <w:t>«     » _____________ 2013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ализации городской профилактической программ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оревнование классов, свободных от куре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 2013/2014 учебном год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нкт-Петербург, 2013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>
          <w:rStyle w:val="StrongEmphasis"/>
          <w:color w:val="000000"/>
        </w:rPr>
        <w:t>Общи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стоящее Положение устанавливает правовые основы реализации в </w:t>
        <w:br/>
        <w:t xml:space="preserve">Санкт-Петербурге программы, направленной на  профилактику табакокурения среди детей  и подростков, «Соревнование классов, свободных от курения» (далее – Соревнование)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заторы программы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 xml:space="preserve">Комитет по образованию Санкт-Петербурга. </w:t>
      </w:r>
    </w:p>
    <w:p>
      <w:pPr>
        <w:pStyle w:val="Style13"/>
        <w:numPr>
          <w:ilvl w:val="0"/>
          <w:numId w:val="12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Санкт-Петербургская академия постдипломного педагогического образования. </w:t>
      </w:r>
    </w:p>
    <w:p>
      <w:pPr>
        <w:pStyle w:val="Normal"/>
        <w:numPr>
          <w:ilvl w:val="0"/>
          <w:numId w:val="12"/>
        </w:numPr>
        <w:spacing w:lineRule="auto" w:line="360"/>
        <w:ind w:left="-284" w:firstLine="284"/>
        <w:jc w:val="both"/>
        <w:rPr/>
      </w:pPr>
      <w:r>
        <w:rPr/>
        <w:t xml:space="preserve">Государственные образовательные учреждения Санкт-Петербурга.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/>
      </w:pPr>
      <w:r>
        <w:rPr/>
        <w:t>Комитет по образованию обеспечивает организационно-правовую поддержку программы Соревнования.</w:t>
      </w:r>
    </w:p>
    <w:p>
      <w:pPr>
        <w:pStyle w:val="Normal"/>
        <w:numPr>
          <w:ilvl w:val="1"/>
          <w:numId w:val="23"/>
        </w:numPr>
        <w:spacing w:lineRule="auto" w:line="360"/>
        <w:ind w:left="0" w:hanging="0"/>
        <w:jc w:val="both"/>
        <w:rPr/>
      </w:pPr>
      <w:r>
        <w:rPr/>
        <w:t>Санкт-Петербургская академия постдипломного педагогического  образования осуществляет организацию, проведение и научно-методическое руководство реализации программы Соревнования.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/>
        <w:t xml:space="preserve">Государственные образовательные учреждения для детей, нуждающихся в психолого-педагогической и медико-социальной помощи административных районов Санкт-Петербурга (далее – ППМС-центры), отвечают за координацию деятельности  образовательных учреждений, участвующих в Соревновании, обеспечивают методическое руководство кураторов классов, организуют и проводят районные мероприятия. 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/>
        <w:t xml:space="preserve">Государственные образовательные учреждения создают условия для реализации проектов среди подростков через классных руководителей и родителей. Участие в Соревновании осуществляется по инициативе образовательного учреждения, является добровольным решением учащихся, родителей и педагог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нципы организации программы</w:t>
      </w:r>
      <w:r>
        <w:rPr/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Добровольность участия открытых объединений подростков (учебных групп, классов, иных объединени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Приверженность социально полезной деятельности в области пропаганды здорового образа жизни, исключающего табакокур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Взаимодействие группы подростков и лидера-куратора (классный руководитель, родитель, психолог, социальный педагог, педагог-организатор).</w:t>
      </w:r>
    </w:p>
    <w:p>
      <w:pPr>
        <w:pStyle w:val="Normal"/>
        <w:spacing w:lineRule="auto" w:line="360"/>
        <w:ind w:firstLine="300"/>
        <w:rPr>
          <w:color w:val="000000"/>
        </w:rPr>
      </w:pPr>
      <w:r>
        <w:rPr>
          <w:rStyle w:val="StrongEmphasis"/>
          <w:color w:val="000000"/>
        </w:rPr>
        <w:t xml:space="preserve">2. Цели и задачи программы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1. Цели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Создать в образовательной среде условий для формирования у подростков </w:t>
      </w:r>
      <w:r>
        <w:rPr>
          <w:spacing w:val="1"/>
        </w:rPr>
        <w:t xml:space="preserve"> убежденности в выборе </w:t>
      </w:r>
      <w:r>
        <w:rPr>
          <w:color w:val="000000"/>
        </w:rPr>
        <w:t xml:space="preserve">здорового образа жизни, вреде табакокурения, осознанного отказа от употребления табака, формирования здорового и безопасного образа жизни. 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Создать благоприятные условия для приобщения подростков к общественно-полезной деятельности путем участия в работе, направленной на снижение уровня потребления табака в социальной среде. </w:t>
      </w:r>
    </w:p>
    <w:p>
      <w:pPr>
        <w:pStyle w:val="Style16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2.2. Задач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1"/>
        </w:rPr>
        <w:t xml:space="preserve">Формировать и развивать убеждения в выборе </w:t>
      </w:r>
      <w:r>
        <w:rPr>
          <w:color w:val="000000"/>
        </w:rPr>
        <w:t>здорового образа жизни,  вреде табакокурения, осознанного отказа от употребления таба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Формировать и развивать ценности здорового и безопасного образа жизн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ть и развивать у подростков умение принимать осознанные и ответственные решения в ситуации выб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ктивизировать профилактические ресурсы семьи, привлекать родителей подростков к участию в Соревновании.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Обучить навыкам социального проектирования общественно-полезной деятельности путем участия в работе, направленной на снижение уровня потребления табак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роки проведения программы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дготовительный этап</w:t>
      </w:r>
      <w:r>
        <w:rPr>
          <w:b/>
        </w:rPr>
        <w:t xml:space="preserve"> </w:t>
      </w:r>
      <w:r>
        <w:rPr/>
        <w:t>(сбор заявок на участие в программе, тиражирование и раздача информационных материалов и пр.) 29 октября 2013 г. – 15 ноября 2013 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тарт Соревнования </w:t>
      </w:r>
      <w:r>
        <w:rPr/>
        <w:t>–21 ноября 2013 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кончание Соревнования</w:t>
      </w:r>
      <w:r>
        <w:rPr/>
        <w:t xml:space="preserve"> – 23 апреля 2014 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одведение итогов программы, Заключительная церемония </w:t>
      </w:r>
      <w:r>
        <w:rPr/>
        <w:t>– май 2014 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4. Участники программы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6-х и 7-х классов государственных образовательных учреждений </w:t>
        <w:br/>
        <w:t>Санкт-Петербург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Условия участия в Соревновании: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/>
        <w:t>Класс совместно принимает решение о том, что никто из учеников не начнет или не будет курить с 21 ноября 2013 г. по 23 апреля 2014 г. (Приложение 1)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/>
        <w:t>Каждый учащийся подписывает личное обязательство, которое также подписывается его родителями (Приложение 2,3)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/>
        <w:t xml:space="preserve">Класс выбирает себе лидера-куратора, который будет поддерживать учащихся в Соревновании и помогать контактировать через районного координатора (специалист ППМС-центра) с Оргкомитетом Соревнов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Конкурсные мероприятия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Соревнования среди участников программы проводятся конкурсные мероприятия. Все конкурсы проходят  в два этапа: районный, городской. В случае участи нескольких классов от одной школы, возможно проведение школьного этапа Соревнования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орядок предоставления конкурсных материалов: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Сопроводительное письмо Районного оргкомитета Соревнования о проведении и результатах конкурсного мероприятия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Представляемые конкурсные материалы должны иметь визитку по следующей форм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звание конкурс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лное название образовательного учреждения, класс, район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ное фамилия, имя автора (авторов) рабо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ное фамилия, имя куратора класса.</w:t>
      </w:r>
    </w:p>
    <w:p>
      <w:pPr>
        <w:pStyle w:val="Normal"/>
        <w:numPr>
          <w:ilvl w:val="0"/>
          <w:numId w:val="6"/>
        </w:numPr>
        <w:spacing w:lineRule="auto" w:line="360"/>
        <w:ind w:left="1428" w:hanging="1428"/>
        <w:jc w:val="both"/>
        <w:rPr/>
      </w:pPr>
      <w:r>
        <w:rPr/>
        <w:t xml:space="preserve">Конкурсные материалы в соответствии с настоящим Положением. </w:t>
      </w:r>
    </w:p>
    <w:p>
      <w:pPr>
        <w:pStyle w:val="Normal"/>
        <w:numPr>
          <w:ilvl w:val="1"/>
          <w:numId w:val="15"/>
        </w:numPr>
        <w:spacing w:lineRule="auto" w:line="360"/>
        <w:ind w:left="720" w:hanging="72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диапроект «Быть здоровым это модно» (визитная карточка класс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писание конкурса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Класс создает и представляет 3 минутный видео ролик, содержание которого должно отражать планы класса по участию в основных мероприятиях программы, собственные инициативы по реализации программы, направленные на побуждение подростков и взрослых сделать выбор в пользу здорового образа жизни, отказаться от табакокурения. Преимуществом обладают конкурсные работы, которые представляют класс, отражают коллективную позицию относительно сохранения и укрепления здоровья, опыт участия в мероприятиях здоровьесберегающего характера и содержат конкретные планы класса</w:t>
      </w:r>
      <w:r>
        <w:rPr>
          <w:bCs/>
        </w:rPr>
        <w:t xml:space="preserve"> по участию в Соревновании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Требования к оформлению конкурсного видеоролика:</w:t>
      </w:r>
    </w:p>
    <w:p>
      <w:pPr>
        <w:pStyle w:val="Normal"/>
        <w:numPr>
          <w:ilvl w:val="0"/>
          <w:numId w:val="14"/>
        </w:numPr>
        <w:spacing w:lineRule="auto" w:line="360"/>
        <w:ind w:left="2484" w:hanging="2058"/>
        <w:jc w:val="both"/>
        <w:rPr>
          <w:bCs/>
        </w:rPr>
      </w:pPr>
      <w:r>
        <w:rPr>
          <w:bCs/>
        </w:rPr>
        <w:t>Продолжительность не более 3 минут</w:t>
      </w:r>
    </w:p>
    <w:p>
      <w:pPr>
        <w:pStyle w:val="Normal"/>
        <w:numPr>
          <w:ilvl w:val="0"/>
          <w:numId w:val="14"/>
        </w:numPr>
        <w:spacing w:lineRule="auto" w:line="360"/>
        <w:ind w:left="2484" w:hanging="2058"/>
        <w:jc w:val="both"/>
        <w:rPr>
          <w:bCs/>
        </w:rPr>
      </w:pPr>
      <w:r>
        <w:rPr>
          <w:bCs/>
        </w:rPr>
        <w:t>Формат файла .</w:t>
      </w:r>
      <w:r>
        <w:rPr>
          <w:bCs/>
          <w:lang w:val="en-US"/>
        </w:rPr>
        <w:t>avi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рядок и сроки проведения конкурс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районный тур – </w:t>
      </w:r>
      <w:r>
        <w:rPr>
          <w:b/>
          <w:bCs/>
        </w:rPr>
        <w:t xml:space="preserve">20 декабря 2013 г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ородской тур –</w:t>
      </w:r>
      <w:r>
        <w:rPr>
          <w:b/>
          <w:bCs/>
        </w:rPr>
        <w:t xml:space="preserve"> 25 декабря 2013 г. </w:t>
      </w:r>
      <w:r>
        <w:rPr>
          <w:bCs/>
        </w:rPr>
        <w:t>Н</w:t>
      </w:r>
      <w:r>
        <w:rPr/>
        <w:t>а городской тур представляется одна конкурсная работа, занявшая  первое место в  районном туре.</w:t>
      </w:r>
    </w:p>
    <w:p>
      <w:pPr>
        <w:pStyle w:val="Normal"/>
        <w:spacing w:lineRule="auto" w:line="360"/>
        <w:ind w:left="360" w:hanging="360"/>
        <w:jc w:val="both"/>
        <w:rPr>
          <w:i/>
          <w:i/>
        </w:rPr>
      </w:pPr>
      <w:r>
        <w:rPr>
          <w:b/>
          <w:i/>
        </w:rPr>
        <w:t>6.2      Конкурс «Семья – территория здоровья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писание конкурс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мья ребенка, участвующего в конкурсе, должна продемонстрировать свою позицию, семейные традиции в отношении здорового образа жизни, а так же готовность к пропаганде семейных ценностей относительно сохранения и укрепления здоровья, исключающие табакокурение. Семья создает эмблему семьи, ведущей здоровый образ жизни (рисунок от руки формата А4) и проводит за период соревнования несколько  совместных мероприятий с максимальной пользой для здоровья. В классе (школе и т.д.) может быть организована встреча детей и родителей для обмена опытом в организации здорового семейного досуга и рассказом о проделанной работе в рамках конкурса «Семья – территория здоровь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конкурс семья предоставляет портфолио на тему </w:t>
      </w:r>
      <w:r>
        <w:rPr>
          <w:b/>
        </w:rPr>
        <w:t xml:space="preserve">«Наша семья - территория здоровья», </w:t>
      </w:r>
      <w:r>
        <w:rPr/>
        <w:t>которое включает в себ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Титульный лист  - 1 стр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Эмблема семьи  - 1 стр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Отчет о проведенных встречах – 1 стр. (по желанию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Приложение к портфолио: фото-материалы о проведенной работе, напечатанные на 1- 2 лис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м портфолио не более 5 страниц. Листы формата А4. Текст печатается 12 шрифтом через 1,5 интервала. Размещение в портфолио информации – отчета о проведенных встречах приветствуется.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рядок и сроки проведения конкур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йонный тур – </w:t>
      </w:r>
      <w:r>
        <w:rPr>
          <w:b/>
        </w:rPr>
        <w:t xml:space="preserve">21 </w:t>
      </w:r>
      <w:r>
        <w:rPr>
          <w:b/>
          <w:bCs/>
        </w:rPr>
        <w:t xml:space="preserve">февраля 2014 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ородской тур – </w:t>
      </w:r>
      <w:r>
        <w:rPr>
          <w:b/>
          <w:bCs/>
        </w:rPr>
        <w:t xml:space="preserve">26 февраля 2014 г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Н</w:t>
      </w:r>
      <w:r>
        <w:rPr/>
        <w:t>а городской тур представляется одна конкурсная работа, занявшая первое место на районном туре.</w:t>
      </w:r>
    </w:p>
    <w:p>
      <w:pPr>
        <w:pStyle w:val="Normal"/>
        <w:spacing w:lineRule="auto" w:line="360"/>
        <w:ind w:left="360" w:hanging="360"/>
        <w:jc w:val="both"/>
        <w:rPr>
          <w:i/>
          <w:i/>
        </w:rPr>
      </w:pPr>
      <w:r>
        <w:rPr>
          <w:b/>
          <w:bCs/>
          <w:i/>
        </w:rPr>
        <w:t>6.3    Конкурс социальной активности «Мы выбираем здоровье».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</w:rPr>
      </w:pPr>
      <w:r>
        <w:rPr>
          <w:bCs/>
          <w:i/>
        </w:rPr>
        <w:t>Описание конкурс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ласс должен провести с 21 ноября 2013 г. одну или несколько социальных акций «</w:t>
      </w:r>
      <w:r>
        <w:rPr>
          <w:b/>
          <w:bCs/>
          <w:i/>
        </w:rPr>
        <w:t>Мы выбираем здоровье</w:t>
      </w:r>
      <w:r>
        <w:rPr/>
        <w:t>», которые должны быть направлены на привлечение внимания к проблеме подросткового курения и продвижение идеи здорового образа жизни. Одна акция оценивается в 0,5 баллов. Максимальное количество акций – 4 акции. Акции могу проводиться среди детей, родителей, педагогов, общественности. Отдельно оцениваются работы учащихся 6-х и 7х класс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езультаты проведенных акций оформляются в форме компьютерной презентации.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зентация должна соответствов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ветствуется анимационное и звуковое оформ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втоматическое переключение слайд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ительность 5 ми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ат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PTX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ериалы представляются на бумажном и электронном носителях.</w:t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рядок и сроки провед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йонный тур – </w:t>
      </w:r>
      <w:r>
        <w:rPr>
          <w:b/>
        </w:rPr>
        <w:t>19</w:t>
      </w:r>
      <w:r>
        <w:rPr>
          <w:b/>
          <w:bCs/>
        </w:rPr>
        <w:t xml:space="preserve"> марта 2014 г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 xml:space="preserve">городской </w:t>
      </w:r>
      <w:r>
        <w:rPr>
          <w:bCs/>
        </w:rPr>
        <w:t>тур</w:t>
      </w:r>
      <w:r>
        <w:rPr>
          <w:b/>
          <w:bCs/>
        </w:rPr>
        <w:t xml:space="preserve"> – </w:t>
      </w:r>
      <w:r>
        <w:rPr>
          <w:b/>
        </w:rPr>
        <w:t>26 марта 2014 г</w:t>
      </w:r>
      <w:r>
        <w:rPr/>
        <w:t xml:space="preserve">. </w:t>
      </w:r>
      <w:r>
        <w:rPr>
          <w:bCs/>
        </w:rPr>
        <w:t>Н</w:t>
      </w:r>
      <w:r>
        <w:rPr/>
        <w:t>а городской тур предоставляется два отчета о проведении акций: одного класса–победителя среди учащихся 6-х классов и одного класса – победителя среди учащихся 7-х класс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</w:rPr>
        <w:t>6.4  Конкурс компьютерных презентаций «Авангард здоровья</w:t>
      </w:r>
      <w:r>
        <w:rPr>
          <w:b/>
          <w:i/>
        </w:rPr>
        <w:t>» (отчет об участии в соревновании в 2013-2014 учебном году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писание конкурс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Класс выполняет творческую работу в форме видеоотчета, в котором рассказывает о своем участии в Соревновании (</w:t>
      </w:r>
      <w:r>
        <w:rPr/>
        <w:t xml:space="preserve">например: какие события были наиболее интересными и яркими, в каких конкурсах класс участвовал, как готовился к ним, какие достижения были у класса, что класс считает наиболее важным результатом своего участия в Соревновании). Представленная информация должна заинтересовать школьников разных возрастов, а учащихся младших классов мотивировать на участие в Соревновании. Видеоотчет используется на информационных мероприятиях, которые проводятся с потенциальными участниками Соревнования (в 5-х и 6-х классы), а также с родителями, педагогами др.) как на школьном, так и на районном уровне. Видеоотчет представляет собой видеоролик либо оформленную в качестве видеоролика презентацию, содержащую фотографии участников Соревнования с комментариями. Допускается использовани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и условии автоматического проигрывания презентации и использования музыки.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>Требования к оформлению конкурсного видеоотчета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Cs/>
        </w:rPr>
      </w:pPr>
      <w:r>
        <w:rPr>
          <w:bCs/>
        </w:rPr>
        <w:t>Презентация ИЛИ видеоролик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jc w:val="both"/>
        <w:rPr>
          <w:bCs/>
        </w:rPr>
      </w:pPr>
      <w:r>
        <w:rPr>
          <w:bCs/>
        </w:rPr>
        <w:t>Продолжительность: не более 5 минут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jc w:val="both"/>
        <w:rPr>
          <w:bCs/>
        </w:rPr>
      </w:pPr>
      <w:r>
        <w:rPr>
          <w:bCs/>
        </w:rPr>
        <w:t>Формат файла: .</w:t>
      </w:r>
      <w:r>
        <w:rPr>
          <w:bCs/>
          <w:lang w:val="en-US"/>
        </w:rPr>
        <w:t>avi</w:t>
      </w:r>
      <w:r>
        <w:rPr>
          <w:bCs/>
        </w:rPr>
        <w:t xml:space="preserve">, </w:t>
      </w:r>
      <w:r>
        <w:rPr>
          <w:bCs/>
          <w:lang w:val="en-US"/>
        </w:rPr>
        <w:t>.ppt, .pptx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рядок и сроки проведения конкурс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районный тур – </w:t>
      </w:r>
      <w:r>
        <w:rPr>
          <w:b/>
          <w:bCs/>
        </w:rPr>
        <w:t>9 апреля 2014 г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городской тур – </w:t>
      </w:r>
      <w:r>
        <w:rPr>
          <w:b/>
          <w:bCs/>
        </w:rPr>
        <w:t xml:space="preserve">23 апреля 2014 г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Н</w:t>
      </w:r>
      <w:r>
        <w:rPr/>
        <w:t>а городской тур представляется одна конкурсная работа, занявшая первое место на районном тур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7. Организационный комитет и оценка </w:t>
      </w:r>
      <w:r>
        <w:rPr>
          <w:b/>
          <w:bCs/>
        </w:rPr>
        <w:t>конкурсов, проводимых в рамках Программ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Организацию и проведение городских конкурсов, оценку </w:t>
      </w:r>
      <w:r>
        <w:rPr>
          <w:bCs/>
        </w:rPr>
        <w:t>к</w:t>
      </w:r>
      <w:r>
        <w:rPr>
          <w:color w:val="000000"/>
        </w:rPr>
        <w:t>онкурсных</w:t>
      </w:r>
      <w:r>
        <w:rPr/>
        <w:t xml:space="preserve"> работ участников, определение победителей в городском туре и в Соревновании в целом осуществляет Оргкомитет Соревнования. Победа в Соревновании присуждается классам, набравшим наибольшее количество баллов по итогам конкурс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Организацию и проведение районных конкурсов, оценку </w:t>
      </w:r>
      <w:r>
        <w:rPr>
          <w:bCs/>
        </w:rPr>
        <w:t>к</w:t>
      </w:r>
      <w:r>
        <w:rPr>
          <w:color w:val="000000"/>
        </w:rPr>
        <w:t>онкурсных</w:t>
      </w:r>
      <w:r>
        <w:rPr/>
        <w:t xml:space="preserve"> работ участников, определение победителей в районном туре осуществляет районный Оргкомитет Соревнова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Решение организационно-методических вопросов на уровне районного тура осуществляет районный координатор программы – специалист ППМС-центр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Порядок проведения и подведение итогов Соревнов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ведение Соревнования в 2013/2014 учебном году осуществляется в рамках текущего бюджетного финансирования при поддержке районных отделов образования. Приветствуется для достижения целей программы сотрудничество с муниципальными образованиями и средствами массовой информации районов, учреждениями здравоохранения, культуры, спорта, Комитета по молодежной политике и взаимодействию с общественными организациями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одведение итогов и поощрение участников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/>
        <w:t>Все классы, дошедшие до финиша Соревнования, получают Сертификат участни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Классы, выполнившие условия Соревнования и набравшие наибольшее количество баллов за участие в конкурсных мероприятиях программы, объявляются победителями Соревнования и награждаются грамотами. Итоги Соревнования оформляются протоколом и утверждаются председателем оргкомитет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/>
        <w:t xml:space="preserve">По окончании Соревнования приветствуется проведение Заключительной церемонии в районах – праздник-сбор классов, наиболее активно участвующих в Соревновании, и его победителей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/>
        <w:t>Подведение  итогов Соревнования  проводится с 23 апреля по 25 апреля 2014 г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/>
        <w:t xml:space="preserve">Заключительная церемония городской профилактической программы «Соревнование классов, свободных от курения» проводится в мае 2014 г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комитет Соревнован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лексеев Сергей Владимирович </w:t>
      </w:r>
      <w:r>
        <w:rPr/>
        <w:t>–</w:t>
      </w:r>
      <w:r>
        <w:rPr>
          <w:b/>
        </w:rPr>
        <w:t xml:space="preserve"> </w:t>
      </w:r>
      <w:r>
        <w:rPr/>
        <w:t>председатель Оргкомитета, доктор педагогических наук, заведующий кафедрой кафедры педагогики окружающей среды, безопасности и здоровья человека Санкт-Петербургской академии постдипломного педагогического образования;</w:t>
      </w:r>
    </w:p>
    <w:p>
      <w:pPr>
        <w:pStyle w:val="Normal"/>
        <w:spacing w:lineRule="auto" w:line="360"/>
        <w:jc w:val="both"/>
        <w:rPr/>
      </w:pPr>
      <w:r>
        <w:rPr/>
        <w:t>Члены оргкомитет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оброва Марина Зигфридовна </w:t>
      </w:r>
      <w:r>
        <w:rPr/>
        <w:t>–</w:t>
      </w:r>
      <w:r>
        <w:rPr>
          <w:b/>
        </w:rPr>
        <w:t xml:space="preserve"> </w:t>
      </w:r>
      <w:r>
        <w:rPr/>
        <w:t>специалист 1-й категории отдела воспитательной работы и дополнительного образования Комитета по образованию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ыганкова Наталия Игоревна</w:t>
      </w:r>
      <w:r>
        <w:rPr/>
        <w:t xml:space="preserve"> – руководитель программы Соревнования, куратор</w:t>
      </w:r>
      <w:r>
        <w:rPr>
          <w:b/>
        </w:rPr>
        <w:t xml:space="preserve"> </w:t>
      </w:r>
      <w:r>
        <w:rPr/>
        <w:t>городского методического объединения районных координаторов программы Соревнования, кандидат психологических наук, старший преподаватель Санкт-Петербургской академии постдипломного педагогического образования;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рмякова Надежда Михайловна </w:t>
      </w:r>
      <w:r>
        <w:rPr/>
        <w:t>– председатель городского методического объединения районных координаторов Соревнования, руководитель отдела профилактики наркозависимости ГБОУ ЦПМСС Калининского района Санкт-Петербург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озерский Юрий Александрович</w:t>
      </w:r>
      <w:r>
        <w:rPr/>
        <w:t xml:space="preserve">  - врач высшей категории, заведующий отделом координации и организации профилактической работы женщинам и детям Городского центра медицинской профилактики (по согласованию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валь Мария Дмитриевна </w:t>
      </w:r>
      <w:r>
        <w:rPr/>
        <w:t>– социальный педагог ГБОУ ЦПМСС Кронштадтского района Санкт-Петербур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47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1:00Z</dcterms:created>
  <dc:creator>1157</dc:creator>
  <dc:description/>
  <cp:keywords/>
  <dc:language>en-US</dc:language>
  <cp:lastModifiedBy>APPO</cp:lastModifiedBy>
  <cp:lastPrinted>2012-10-16T10:33:00Z</cp:lastPrinted>
  <dcterms:modified xsi:type="dcterms:W3CDTF">2013-10-31T13:43:00Z</dcterms:modified>
  <cp:revision>12</cp:revision>
  <dc:subject/>
  <dc:title>Правительство Санкт-Петербурга</dc:title>
</cp:coreProperties>
</file>